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mer  v1.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0 by Stephen Lee P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mer is on the rampage.  He has a voracious appetite for power pel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'll stop at nothing before he consumes everything in sight! 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eats the more Suirmer grows, and the more points you earn, so munch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out for those nasty TNT bombs or you'll blow him up in a chain rea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ze can get hectic at times.  Gobble an alarm clock if you star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ime, but don't panic or you may never make it out al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as SHAREWARE is is NOT free!  If you enjoy Squi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inue to use it for more than one month please register it.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ll be able to use the Squirmer Map Compiler that allows you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mazes, and will automatically entitle you to new versions of Squi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are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your Squirmer program and receive the most current version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ap Compiler (available on Squirmer support BBS), send a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ephen L. P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842 Cashmere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thonia, Ga.  300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fer, we can mail you a diskette containing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mer and the Map Compiler for $5.00 (total $15.00) to cover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ette, handling and po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UIRM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, program updates, and the Map Compiler i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at two 24-hour bulletin board systems in the Atlanta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the sysop at either BBS if you need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 Chateau              Aion QBBS  (1:133/50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404) 593-3210          (404) 640-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thonia, Ga.           Roswell, 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Chateau is the home of Squirmer.  Aion provides technical support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o give your version number when you ask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I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mer will operate in three different video modes: 4-color CGA, 16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, and 256-color VGA.  You'll need to specify the video mod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n the command line when you execute the program.  The allowable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/C, /E, and /V.  To start up Squimer in the 16-color EGA mod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UIRMER 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/C or /V if you have a CGA or VGA card.  The Title scree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with it's three menu commands:  D)emo, P)lay and Q)uit.  Press 'D'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mo to see how the game works.  When the demo ends you'll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screen.  You can mute the music by pressing 'M' during the game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/M on the command line.  Pressing the Spacebar pause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uirmer will run at three different speed: slow, normal, and fast.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d while playing by hitting '1', '2' or '3' on the keyboard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as /1, /2 and /3 respectively.  The default is 2,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'P' to begin playing the game.  The first of 11 maze level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  You can move Squirmer around by using the left, right, up,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s.  Try to eat as many of the power pellets as you ca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on to the next level.  Use the stairways to change level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.  They are marked with arrows.  If you eat a stick of TNT Squi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gin to blow!  Eat one when Squirmer is small and it could be fatal!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ing a Clock will add ten seconds to the game.  You'll need all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if you want to reach level 11.  You have three chanc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reful!  As Squirmer grows it gets harder to move him arou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let Squirmer bump into the wall.  He might have a violent re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reflecting teleporters are positioned throughout the maz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 lot of time if you can figure out how they work.  You may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imes when it is best to move on without clearing a level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ore points available in the deeper maze levels.  Applying peanut b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ngertips can help give the added keyboard action you'll ne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mer begins to move faster...hehehehe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game conception and ownership by Stephen Lee Parker of Le Chateau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, music and 'C' programming by James S. Clark of Aion Q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ion assistance by Melissa Parker of Le Chatea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icated to the worm in us 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28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. 11/15/9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